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天津科技大学公务用车流程图</w:t>
      </w:r>
    </w:p>
    <w:p>
      <w:pPr>
        <w:pStyle w:val="Normal"/>
        <w:rPr>
          <w:rFonts w:ascii="宋体;SimSun" w:hAnsi="宋体;SimSun" w:eastAsia="黑体;SimHei" w:cs="宋体;SimSun"/>
          <w:sz w:val="36"/>
          <w:szCs w:val="30"/>
        </w:rPr>
      </w:pPr>
      <w:r>
        <w:rPr>
          <w:rFonts w:eastAsia="黑体;SimHei" w:cs="宋体;SimSun" w:ascii="宋体;SimSun" w:hAnsi="宋体;SimSun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  <w:lang w:val="en-US" w:eastAsia="en-US"/>
        </w:rPr>
      </w:pPr>
      <w:r>
        <w:rPr>
          <w:rFonts w:cs="宋体;SimSun" w:ascii="宋体;SimSun" w:hAnsi="宋体;SimSun"/>
          <w:sz w:val="36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232410</wp:posOffset>
                </wp:positionV>
                <wp:extent cx="5255260" cy="6668135"/>
                <wp:effectExtent l="6350" t="6350" r="1532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6668280"/>
                          <a:chOff x="0" y="0"/>
                          <a:chExt cx="5255280" cy="6668280"/>
                        </a:xfrm>
                      </wpg:grpSpPr>
                      <wps:wsp>
                        <wps:cNvSpPr txBox="1"/>
                        <wps:spPr>
                          <a:xfrm>
                            <a:off x="1759680" y="1148040"/>
                            <a:ext cx="34956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本单位负责人同意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2303280"/>
                            <a:ext cx="3216240" cy="91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车计划报送车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单位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726720"/>
                            <a:ext cx="34956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管理单位指定负责人联系驾驶员、车辆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4887000"/>
                            <a:ext cx="34956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管理单位指定负责人联系公务用车申请人，确定用车安排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6038280"/>
                            <a:ext cx="34956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车结束，车辆管理单位指定负责人填写公务用车派车单，一式两份，作为报销凭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34956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务用车申请人拟定用车计划，报送本单位负责人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6400" y="11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0" y="23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7040" y="37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7040" y="48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7040" y="60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7120" y="27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000" y="2223000"/>
                            <a:ext cx="666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3089880"/>
                            <a:ext cx="561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1167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车申请人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18.3pt;width:413.8pt;height:525.05pt" coordorigin="-717,366" coordsize="8276,10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4;top:2174;width:550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本单位负责人同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文本框 2" fillcolor="white" stroked="t" o:allowincell="f" style="position:absolute;left:2275;top:3993;width:5064;height:143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车计划报送车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单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34;top:6235;width:550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管理单位指定负责人联系驾驶员、车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34;top:8062;width:550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管理单位指定负责人联系公务用车申请人，确定用车安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34;top:9875;width:550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车结束，车辆管理单位指定负责人填写公务用车派车单，一式两份，作为报销凭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51;top:366;width:550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务用车申请人拟定用车计划，报送本单位负责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5;top:2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5;top:39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0;top:62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0;top:80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0;top:98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1;top:47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25;top:3867;width:104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5232;width:88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17;top:4212;width:1837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车申请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6:00Z</dcterms:created>
  <dc:creator>user</dc:creator>
  <dc:description/>
  <cp:keywords/>
  <dc:language>en-US</dc:language>
  <cp:lastModifiedBy>wenxin</cp:lastModifiedBy>
  <dcterms:modified xsi:type="dcterms:W3CDTF">2016-01-07T02:19:00Z</dcterms:modified>
  <cp:revision>15</cp:revision>
  <dc:subject/>
  <dc:title/>
</cp:coreProperties>
</file>